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b/>
          <w:sz w:val="52"/>
          <w:szCs w:val="52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 поселения  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 Сторожевские   Хутора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  ____ января     2020 г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№ 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о внесению                                                                                                      изменений в местные нормативы градостроительного                                                            проектирования сельского поселения Сторожевско -Хуторской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  Усманского муниципального района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по размещению  объектов благоустройст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обращение Управления строительства и архитектуры Липецкой области по внесению изменений в местные нормативы градостроительного проектирования сельского поселения, в соответствии со ст.29.4 Градостроительного кодекса Российской Федерации, руководствуясь  Решением Совета депутатов сельского поселения Сторожевско -Хуторской сельсовет  № 33/57 от 14.06.2017 г. «Об утверждении Порядка подготовки, утверждения и изменения местных нормативов градостроительного проектирования сельского поселения Сторожевско -Хуторской сельсовет Усманского муниципального района Липецкой области», администрация сельского поселе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дготовить проект изменений в местные нормативы Градостроительного проектирования сельского поселения по размещению объектов благоустройств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проект изменений в местные нормативы Градостроительного проектирования сельского поселения по размещению объектов благоустройства  в местах обнародования и опубликовать на официальном сайте администрации сельского поселени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сельского поселения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рожевско -Хуторской сельсовет                                               Г.М.Терновых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местные нормативы градостроительного проектирования сельского поселения Сторожевско -Хуторской сельсовет Усманского муниципального района по комплексному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проектировании комплексного благоустройства  следует обеспечи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рытость и проницаемость территорий для визуального вос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словия для беспрепятственного передвижения населения, включая маломобильные группы в соответствии с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жилой и общественной застройки, многофункциональные и специализированные общественные зоны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вал при расстановке малых контейнеров и урн (без учета обязательной расстановки у вышеперечисленных объектов)   в  населенных  пунктах поселения  должен составлять  не  более 2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территориях общественного назначения рекомендуется применение декоративных металлических огр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</w:t>
      </w:r>
      <w:r>
        <w:rPr/>
        <w:t xml:space="preserve"> </w:t>
      </w:r>
      <w:r>
        <w:rPr>
          <w:sz w:val="28"/>
          <w:szCs w:val="28"/>
        </w:rPr>
        <w:t>0,8 м и более в зависимости от возраста, породы дерева и прочих характерист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5:00Z</dcterms:created>
  <dc:creator>USER</dc:creator>
  <dc:description/>
  <dc:language>en-US</dc:language>
  <cp:lastModifiedBy>Сторожевские Хутора</cp:lastModifiedBy>
  <cp:lastPrinted>2020-01-23T14:16:00Z</cp:lastPrinted>
  <dcterms:modified xsi:type="dcterms:W3CDTF">2020-01-31T12:15:00Z</dcterms:modified>
  <cp:revision>2</cp:revision>
  <dc:subject/>
  <dc:title>О разработке проекта бюджета на 2010 год</dc:title>
</cp:coreProperties>
</file>